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Judet: Judetul Iasi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Primaria Municipiului Pascani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>Buget initial din 01/01/2011</w:t>
      </w:r>
    </w:p>
    <w:p>
      <w:pPr>
        <w:pStyle w:val="Normal"/>
        <w:rPr>
          <w:rFonts w:ascii="Georgia" w:hAnsi="Georgia" w:cs="Tahoma"/>
          <w:b/>
          <w:b/>
          <w:bCs/>
          <w:sz w:val="18"/>
          <w:szCs w:val="18"/>
        </w:rPr>
      </w:pPr>
      <w:r>
        <w:rPr>
          <w:rFonts w:cs="Tahoma" w:ascii="Georgia" w:hAnsi="Georgia"/>
          <w:b/>
          <w:bCs/>
          <w:sz w:val="18"/>
          <w:szCs w:val="18"/>
        </w:rPr>
        <w:t xml:space="preserve">Formular: 130/01 </w:t>
      </w:r>
    </w:p>
    <w:p>
      <w:pPr>
        <w:pStyle w:val="NormalWeb"/>
        <w:jc w:val="center"/>
        <w:rPr>
          <w:rFonts w:ascii="Georgia" w:hAnsi="Georgia" w:cs="Tahoma"/>
          <w:b/>
          <w:b/>
          <w:bCs/>
          <w:sz w:val="23"/>
          <w:szCs w:val="23"/>
        </w:rPr>
      </w:pPr>
      <w:r>
        <w:rPr>
          <w:rFonts w:cs="Tahoma" w:ascii="Georgia" w:hAnsi="Georgia"/>
          <w:b/>
          <w:bCs/>
          <w:sz w:val="23"/>
          <w:szCs w:val="23"/>
        </w:rPr>
        <w:t>BUGETUL LOCAL DETALIAT LA VENITURI PE CAPITOLE SI SUBCAPITOLE</w:t>
        <w:br/>
        <w:t>SI LA CHELTUIELI PE CAPITOLE, TITLURI, ARTICOLE DE CHELTUIELI, SUBCAPITOLE SI PARAGRAFE</w:t>
        <w:br/>
        <w:t>PE ANUL 201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ubsubtitle1"/>
          <w:rFonts w:cs="Tahoma"/>
          <w:sz w:val="20"/>
          <w:szCs w:val="20"/>
        </w:rPr>
        <w:t>Unitatea: PRIMARIA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/>
        <w:t>MII LEI</w:t>
      </w:r>
    </w:p>
    <w:tbl>
      <w:tblPr>
        <w:tblW w:w="3750" w:type="pct"/>
        <w:jc w:val="left"/>
        <w:tblInd w:w="-48" w:type="dxa"/>
        <w:tblLayout w:type="fixed"/>
        <w:tblCellMar>
          <w:top w:w="40" w:type="dxa"/>
          <w:left w:w="15" w:type="dxa"/>
          <w:bottom w:w="40" w:type="dxa"/>
          <w:right w:w="15" w:type="dxa"/>
        </w:tblCellMar>
      </w:tblPr>
      <w:tblGrid>
        <w:gridCol w:w="422"/>
        <w:gridCol w:w="4121"/>
        <w:gridCol w:w="1008"/>
        <w:gridCol w:w="852"/>
        <w:gridCol w:w="769"/>
        <w:gridCol w:w="852"/>
        <w:gridCol w:w="852"/>
        <w:gridCol w:w="823"/>
        <w:gridCol w:w="769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r.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numire indicato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d indicator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n care credite bugetare destinate stingerii platilor restante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II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im. IV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VENITURI (Rd. 3 +60+6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29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802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116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81,4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9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PROPRII (Rd. 3 -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.9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8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91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438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38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. VENITURI CURENTE (Rd. 4 +3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4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7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96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74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83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. VENITURI FISCALE (Rd. 5 +12+22+3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.26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116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479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66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002,8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1. IMPOZIT PE VENIT, PROFIT SI CASTIGURI DIN CAPITAL (Rd. 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it-IT"/>
              </w:rPr>
              <w:t xml:space="preserve">A1.2. IMPOZIT PE VENIT, PROFIT, SI CASTIGURI DIN CAPITAL DE LA PERSOANE FIZICE (Rd. 7 +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9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zit pe venit (Rd. 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 xml:space="preserve">Impozitul pe veniturile din transferul proprietatilor imobiliare din patrimoniul pers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.02.1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te si sume defalcate din impozitul pe venit (Rd. 10 +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8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0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te defalcate din impozitul pe veni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82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alocate din cotele defalcate din impozitul pe venit pentru echilibrarea bugetelor loc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4.02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3. IMPOZITE SI TAXE PE PROPRIETATE (Rd. 1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6,1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mpozite si taxe pe proprietate (Rd. 14 +17+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58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1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6,1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si taxa pe cladiri (Rd. 15 +1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0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7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cladiri de la persoane fiz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7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si taxa pe cladiri de la persoane jurid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si taxa pe teren (Rd. 18 +19+2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3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,1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terenuri de la persoane fiz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si taxa pe teren de la persoane jurid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5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,1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ul pe terenul din extravilan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judiciare de timbru si alte taxe de timbr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7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4. IMPOZITE SI TAXE PE BUNURI SI SERVICII (Rd. 23 +27+29+3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74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466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658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81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35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me defalcate din TVA (Rd. 24 +25+2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.4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8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73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24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finantarea cheltuielilor descentralizate la nivelul judetelo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finantarea cheltuielilor descentralizate la nivelul comunelor, oraselor, municipiilor, sectoarelor si Municipiului Bucurest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9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8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04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0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7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e defalcate din taxa pe valoarea adaugata pentru echilibrarea bugetelor loc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02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 impozite si taxe generale pe bunuri si servicii (Rd. 2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hotelie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02.0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servicii specifice (Rd. 3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pe spectaco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axe pe utilizarea bunurilor, autorizarea utilizarii bunurilor sau pe desfasurarea de activitati (Rd. 32 +3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3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3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(Rd. 33 +3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8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detinute de persoane fiz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mpozit pe mijloacele de transport detinute de persoane jurid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2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5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si tarife pentru eliberarea de licente si autorizatii de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6. ALTE IMPOZITE SI TAXE FISCALE (Rd. 3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 impozite si taxe fiscale (Rd. 3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impozite si tax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02.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. VENITURI NEFISCALE (Rd. 40 +4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6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5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7,6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9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1. VENITURI DIN PROPRIETATE (Rd. 41 +4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2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2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proprietate (Rd. 4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ituri din concesiuni si inchirie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dobanzi (Rd. 4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venituri din dobanz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2. VANZARI DE BUNURI SI SERVICII (Rd. 46 +52+54+5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48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1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prestari de servicii si alte activitati (Rd. 47 +48+49+50+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ituri din prestari de servic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a parintilor sau sustinatorilor legali pentru intretinerea copiilor in cres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a persoanelor beneficiare ale cantinelor de ajutor soci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1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din activitati cadastrale si agricultur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2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ituri din recuperarea cheltuielilor de judecata, imputatii si despagubi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.02.2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enituri din taxe administrative, eliberari permise (Rd. 5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xe extrajudiciare de timbr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menzi, penalitati si confiscari (Rd. 5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ituri din amenzi si alte sanctiuni aplicate potrivit dispozitiilor leg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verse venituri (Rd. 5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venitu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.02.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pentru finantarea sectiunii de dezvoltare a bugetului loc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4.078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879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457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1.417,9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322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saminte din sectiunea de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.02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78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9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7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17,9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V. SUBVENTII (Rd. 6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ALTE NIVELE ALE ADMINISTRATIEI PUBLICE (Rd. 6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bventii de la bugetul de stat (Rd. 63 +6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7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7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. De capital (Rd. 64+6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1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reabilitarea termica a cladirilor de locui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1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B. Curente (Rd. 66+67+6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0.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5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31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compensarea cresterilor neprevizionate ale preturilor la combustibil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3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rdarea ajutorului pentru incalzirea locuintei cu lemne, carbuni, combustibili petrolie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3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din bugetul de stat pentru finantarea sanat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02.4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ume FEN postaderare in contul platilor efectuate si prefinantari (Rd. 7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ul European de Dezvoltare Regionala (Rd. 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ume primite in contul platilor efectuate in anii anterio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.02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OTAL CHELTUIELI (Rd. 130 +231+282+458+539+59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.559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8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899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231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23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19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8 +204 +256 +327 +360 +387 +422 +494 +533 +561 +568 +57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.681,4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8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324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.726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76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867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69+205+257+328+361+388+423+495+57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.414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77,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216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71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49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170+206+258+329+362+389+424+496+57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99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5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7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71+207+259+330+363+390+425+497+57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.9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4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60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4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36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drepturi salariale in bani (Rd. 1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3+208+260+331+364+391+426+498+57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17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26,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97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17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76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74+209+261+332+365+392+427+499+57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8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7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175 +210+262+333+366+393+428+500+58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6,7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76+211 +263 +334 +367 +394 +429 +501 +58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8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177+212+264+335+368+395+430+502+58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178+213+265+336+369+396+431+503+58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7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9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4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179+214+266+337+370+397+432+504+534+562+58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95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8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8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72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20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8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0+215+267+338+398+433+505+535+563+58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258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41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9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74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53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81+216+268+339+434+50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82 +217+269+340+435+50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(Rd. 183+218 +270 +341 +399+436 +50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763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9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11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5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6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84+219+271+342+400+437+50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6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6,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,8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185+43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51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(Rd. 186+220+272+343+401 +439+5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87+221+273+344+402+440+51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188+222+274+345+403+441+513+536+564+58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22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2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3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21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44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3 +51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44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(Rd. 51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si materiale sanitare (Rd. 3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3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89 +275+373+445+51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51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(Rd. 190+276+374 +446+51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1+223+277 +346+447+51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(Rd. 192+224+278+347+448+52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9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1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6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(Rd. 57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compensarea cresterilor neprevizionate ale preturilor la combustibili (Rd. 5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. TRANSFERURI INTRE UNITATI ALE ADMINISTRATIEI PUBLICE (Rd. 375+40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6+40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(Rd. 377+40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5 +5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6+52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227+5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 PROIECTE CU FINANTARE DIN FONDURI EXTERNE NERAMBURSABILE (Rd. 19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(Rd. 19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8 +44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49+45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umerar (Rd. 4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atura (Rd. 35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(Rd. 35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7+378+407+524+58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8+379+408 +525+58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99+380+409+526+58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77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00+410+527+59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381 +4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a I-a SERVICII PUBLICE GENERALE (Rd. 167 +20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0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2,6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6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8,6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8 +20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0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77,6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5,6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9,6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3,6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69+20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44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2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170+20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171+20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drepturi salariale in bani (Rd. 1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3+20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4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0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2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174+20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175 +21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176+21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177+21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178+21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179+21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0+21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8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4,1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7,1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181+21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182 +21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(Rd. 183+21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3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184+21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18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(Rd. 186+22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187+2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188+22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8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(Rd. 19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1+2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(Rd. 192+22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(Rd. 19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1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22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 PROIECTE CU FINANTARE DIN FONDURI EXTERNE NERAMBURSABILE (Rd. 19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(Rd. 19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19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20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utoritati publice si actiuni externe (Rd. 20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169 +179+19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5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170 +17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171 +1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drepturi salariale in ban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174 +175+176+177+17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180 +189+191+19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181 +182+183+184+185+186+187+18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19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19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gatire profesional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1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 PROIECTE CU FINANTARE DIN FONDURI EXTERNE NERAMBURSABILE (Rd. 19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din Fondul Social European (Rd. 19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letuieli neeligibile*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6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19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19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20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ritati executive si legislative (Rd. 20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utoritati executiv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.02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lte servicii publice generale (Rd. 228 +229+23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9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05 +214+22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9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06 +20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20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09 +210+211+212+21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215 +2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16 +217+218+219+220+221+22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6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2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22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22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 de rezerva bugetara la dispozitia autoritatilor loc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nd pentru garantarea imprumuturilor externe, contractate/garantate de administratiile publice loc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02.0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publice comunitare de evidenta a persoanelo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.02.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6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a a II-a APARARE, ORDINE PUBLICA SI SIGURANTA NATIONALA (Rd. 25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25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25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6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26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26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26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26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26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26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26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26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(Rd. 27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2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(Rd. 2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27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27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(Rd. 27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(Rd. 27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rdine publica si siguranta nationala (Rd. 279 +28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257 +26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8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258 +26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25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261 +262+263+264+26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267 +275+27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9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268 +269+270+271+272+273+27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27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27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dine publica (Rd. 28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9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4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olitie comunitar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.02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9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3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2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5,4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tectie civila si protectia contra incendiilor - protectie civila nonmilitar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9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9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a a III-a CHELTUIELI SOCIAL-CULTURALE (Rd. 326 +359+386+4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764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38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37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09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188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27 +360 +387 +42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583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264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36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84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167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28+361+388+4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.875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5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068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2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32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329+362+389+42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9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8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5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3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330+363+390+42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9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8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5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8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3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31+364+391+42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918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6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7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6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96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332+365+392+42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3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8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333+366+393+42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334 +367 +394 +42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9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4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335+368+395+43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336+369+396+43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9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337+370+397+43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3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5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8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38+398+43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15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7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339+43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340+43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(Rd. 341 +399+43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342+400+43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(Rd. 43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(Rd. 343+401 +43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344+402+44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345+403+44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(Rd. 44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(Rd. 44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si materiale sanitare (Rd. 3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(Rd. 37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373+44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(Rd. 374 +44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346+44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(Rd. 347+44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. TRANSFERURI INTRE UNITATI ALE ADMINISTRATIEI PUBLICE (Rd. 375+40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6+40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(Rd. 377+40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8 +44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49+45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umerar (Rd. 4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atura (Rd. 35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(Rd. 35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378+40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379+40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380+40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41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Rd. 381 +4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nvatamant (Rd. 353 +35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9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707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6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16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28 +337+348+35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.48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09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707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6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16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29 +33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47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75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5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33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92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88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1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92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88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6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1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51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32 +333+334+335+33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6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338 +34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0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8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7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39 +340+341+342+343+344+34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7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6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7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9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34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34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35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atur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X. ALTE CHELTUIELI (Rd. 35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rs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9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atamant prescolar si primar (Rd. 354 +35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82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7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797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prescol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07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6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0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prim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75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9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21,7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94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vatamant secundar (Rd. 357 +35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.66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9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9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507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539,7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918,7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secundar inferio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4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81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36,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16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6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06,2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nvatamant secundar superio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.02.0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84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2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2,2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91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8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1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Sanatate (Rd. 382 +38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61 +370+37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4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3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62 +36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1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36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65 +366+367+368+36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3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371 +37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si materiale sanitare (Rd. 37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camen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4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37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. TRANSFERURI INTRE UNITATI ALE ADMINISTRATIEI PUBLICE (Rd. 37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37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37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38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38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iunclusiv reparatii capitale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8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medicale in unitati sanitare cu paturi (Rd. 38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pitale gener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cheltuieli in domeniul sanatatii (Rd. 38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lte institutii si actiuni sanit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6.02.50.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4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,2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ultura, recreere si religie (Rd. 412 +418+42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04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388 +397+40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44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35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389 +39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39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392 +393+394+395+39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39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399 +400+401+402+40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9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. TRANSFERURI INTRE UNITATI ALE ADMINISTRATIEI PUBLICE (Rd. 40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urente (Rd. 40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uri catre institutii public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40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40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410 +4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active fixe (iunclusiv reparatii capitale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culturale (Rd. 413 +414+415+416+41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Biblioteci publice comunale, orasenesti, municip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uze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se de cultur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mine cultur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0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lte servicii cultur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3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recreative si sportive (Rd. 41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por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3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rvicii religioas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7.02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sigurari si asistenta sociala (Rd. 452+454+45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23 +432+44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4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1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24 +42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9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42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27 +428+429+430+43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433 +442+443+445+44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434 +435+436+437+438+439+440+44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uranti si lubrifiant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aratii curen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44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oamen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44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44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I. ASISTENTA SOCIALA (Rd. 45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(Rd. 45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jutoare sociale in numer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7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istenta sociala in caz de boli si invaliditati (Rd. 45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sistenta sociala in caz de invalid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0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s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venirea excluderii sociale (Rd. 456 +45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7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jutor soci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antine de ajutor soci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.02.15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0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a a IV-a SERVICII SI DEZVOLTARE PUBLICA, LOCUINTE, MEDIU SI APE (Rd. 493 +53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9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96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6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41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5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95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77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94 +53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44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141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710,3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65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5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9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49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49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9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49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50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50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50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50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04+53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999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2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0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69,7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4,8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64,6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05+53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870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7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26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137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72,6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3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(Rd. 50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(Rd. 50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(Rd. 50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(Rd. 50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(Rd. 51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(Rd. 51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(Rd. 51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513+53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80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6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51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(Rd. 51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51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(Rd. 51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(Rd. 51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51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(Rd. 52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5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52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(Rd. 52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2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2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2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52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ocuinte, servicii si dezvoltare publica (Rd. 528+530+53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46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25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368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9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82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495 +504+52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94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25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23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6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30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496 +49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4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60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49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2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499 +500+501+502+50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22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5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4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2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05 +514+516+51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499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4,6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82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02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9,6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06 +507+508+509+510+511+512+51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370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10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50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8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nituri de birou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pentru curateni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calzit, Iluminat si forta motr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24,4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5,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6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6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a, canal si 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8,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ese de schimb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sta, telecomunicatii, radio, tv, interne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8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3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eriale si prestari de servicii cu caracter functional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9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,6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(Rd. 51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rana pentru anim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de natura obiectelor de inventar (Rd. 517 +51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niforme si echipamen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2,9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obiecte de inventar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5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3,1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,5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1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, detasari, transferari (Rd. 52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lasari interne, detasari, transfera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6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,5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8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7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,3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I. ALTE TRANSFERURI (Rd. 52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. Transferuri interne. (Rd. 52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e ISP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55.01.09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2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2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2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7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4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5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imentare cu apa si amenajari hidrotehnice (Rd. 52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Alimentare cu ap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2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8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luminat public si electrificari rur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servicii in domeniile locuintelor, serviciilor si dezvoltarii comu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.02.5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26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24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5,1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8,3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3,3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2,15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rotectia mediului (Rd. 53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3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3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3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ubritate si gestiunea deseurilor (Rd. 53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.05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alubri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4.02.05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8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1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6,9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02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3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artea a V-a ACTIUNI ECONOMICE (Rd. 560 +567+57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9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36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617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3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0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8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1 +568 +57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29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29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8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09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57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57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(Rd. 57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57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(Rd. 57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(Rd. 58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(Rd. 58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(Rd. 58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(Rd. 58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62+58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63+585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(Rd. 564+586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7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6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(Rd. 57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compensarea cresterilor neprevizionate ale preturilor la combustibili (Rd. 5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87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8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89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5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(Rd. 590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ctiuni generale economice, comerciale si de munca (Rd. 56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63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64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uni generale economice si comerciale (Rd. 56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revenire si combatere inundatii si ghetur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0.02.01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mbustibili si energie (Rd. 572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6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6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V. SUBVENTII (Rd. 570 +571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acoperirea diferentelor de pret si tarif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0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ventii pentru compensarea cresterilor neprevizionate ale preturilor la combustibil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40.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4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ergie termic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02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45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958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Transporturi (Rd. 591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CURENTE (Rd. 575 +58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. CHELTUIELI DE PERSONAL (Rd. 576 +578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salariale in bani (Rd. 577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arii de baza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(Rd. 579 +580+581+582+583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1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tat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de somaj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sociale de sanatat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de asigurari pentru accidente de munca si boli profesional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4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ii pentru concedii si indemniza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10.03.06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I. BUNURI SI SERVICII (Rd. 585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5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uri si servicii (Rd. 586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6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 bunuri si servicii pentru intretinere si functionare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20.01.3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0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5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7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LTUIELI DE CAPITAL (Rd. 588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8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X. ACTIVE NEFINANCIARE (Rd. 589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89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ve fixe (Rd. 590 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0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71.01.01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070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25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95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25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1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port rutier (Rd. 592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2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    </w:t>
            </w:r>
            <w:r>
              <w:rPr>
                <w:rFonts w:cs="Tahoma" w:ascii="Tahoma" w:hAnsi="Tahoma"/>
                <w:sz w:val="18"/>
                <w:szCs w:val="18"/>
              </w:rPr>
              <w:t xml:space="preserve">Strazi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4.02.03.03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.854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46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21,00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91,0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96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3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I. REZERVE, EXCEDENT / DEFICIT (Rd. -594)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94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EFICIT [cod 49.02-00.01] 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9.02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68,80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6,90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4,85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7,05 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0" w:type="dxa"/>
              <w:bottom w:w="15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00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000" w:type="dxa"/>
          <w:left w:w="0" w:type="dxa"/>
          <w:bottom w:w="0" w:type="dxa"/>
          <w:right w:w="0" w:type="dxa"/>
        </w:tblCellMar>
      </w:tblPr>
      <w:tblGrid>
        <w:gridCol w:w="7047"/>
        <w:gridCol w:w="6911"/>
      </w:tblGrid>
      <w:tr>
        <w:trPr>
          <w:cantSplit w:val="true"/>
        </w:trPr>
        <w:tc>
          <w:tcPr>
            <w:tcW w:w="704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donator credite,</w:t>
              <w:br/>
              <w:t>............</w:t>
            </w:r>
          </w:p>
        </w:tc>
        <w:tc>
          <w:tcPr>
            <w:tcW w:w="691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 contabilitate,</w:t>
              <w:br/>
              <w:t>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subtitle1">
    <w:name w:val="subsubtitle1"/>
    <w:basedOn w:val="DefaultParagraphFont"/>
    <w:qFormat/>
    <w:rPr>
      <w:rFonts w:ascii="Georgia" w:hAnsi="Georgia" w:cs="Georg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">
    <w:name w:val="antet"/>
    <w:basedOn w:val="Normal"/>
    <w:qFormat/>
    <w:pPr>
      <w:spacing w:before="280" w:after="280"/>
    </w:pPr>
    <w:rPr>
      <w:rFonts w:ascii="Georgia" w:hAnsi="Georgia" w:cs="Georgia"/>
      <w:b/>
      <w:bCs/>
    </w:rPr>
  </w:style>
  <w:style w:type="paragraph" w:styleId="Antetright">
    <w:name w:val="antet_right"/>
    <w:basedOn w:val="Normal"/>
    <w:qFormat/>
    <w:pPr>
      <w:spacing w:before="280" w:after="280"/>
      <w:jc w:val="right"/>
    </w:pPr>
    <w:rPr>
      <w:rFonts w:ascii="Georgia" w:hAnsi="Georgia" w:cs="Georgia"/>
      <w:b/>
      <w:bCs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Georgia" w:hAnsi="Georgia" w:cs="Georgia"/>
      <w:b/>
      <w:bCs/>
      <w:sz w:val="31"/>
      <w:szCs w:val="31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Georgia" w:hAnsi="Georgia" w:cs="Georgia"/>
      <w:sz w:val="29"/>
      <w:szCs w:val="29"/>
    </w:rPr>
  </w:style>
  <w:style w:type="paragraph" w:styleId="Subsubtitle">
    <w:name w:val="subsubtitle"/>
    <w:basedOn w:val="Normal"/>
    <w:qFormat/>
    <w:pPr>
      <w:spacing w:before="280" w:after="280"/>
    </w:pPr>
    <w:rPr>
      <w:rFonts w:ascii="Georgia" w:hAnsi="Georgia" w:cs="Georgia"/>
      <w:sz w:val="26"/>
      <w:szCs w:val="26"/>
    </w:rPr>
  </w:style>
  <w:style w:type="paragraph" w:styleId="Groupheadertext">
    <w:name w:val="groupheadertext"/>
    <w:basedOn w:val="Normal"/>
    <w:qFormat/>
    <w:pPr>
      <w:spacing w:before="280" w:after="280"/>
    </w:pPr>
    <w:rPr>
      <w:b/>
      <w:bCs/>
    </w:rPr>
  </w:style>
  <w:style w:type="paragraph" w:styleId="Groupheadernumeric">
    <w:name w:val="groupheadernumeric"/>
    <w:basedOn w:val="Normal"/>
    <w:qFormat/>
    <w:pPr>
      <w:spacing w:before="280" w:after="280"/>
      <w:jc w:val="right"/>
    </w:pPr>
    <w:rPr>
      <w:b/>
      <w:bCs/>
    </w:rPr>
  </w:style>
  <w:style w:type="paragraph" w:styleId="Detailheadertext">
    <w:name w:val="detailheadertex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</w:rPr>
  </w:style>
  <w:style w:type="paragraph" w:styleId="Detailheadernumeric">
    <w:name w:val="detailheadernumeri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</w:rPr>
  </w:style>
  <w:style w:type="paragraph" w:styleId="Detailheader">
    <w:name w:val="detailheader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EFEFEF" w:val="clear"/>
      <w:spacing w:before="280" w:after="280"/>
      <w:jc w:val="center"/>
    </w:pPr>
    <w:rPr>
      <w:b/>
      <w:bCs/>
    </w:rPr>
  </w:style>
  <w:style w:type="paragraph" w:styleId="Detaildata">
    <w:name w:val="detaildata"/>
    <w:basedOn w:val="Normal"/>
    <w:qFormat/>
    <w:pPr>
      <w:spacing w:before="280" w:after="280"/>
    </w:pPr>
    <w:rPr/>
  </w:style>
  <w:style w:type="paragraph" w:styleId="Detaildatatext">
    <w:name w:val="detaildatatex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Detaildatanumeric">
    <w:name w:val="detaildatanumeric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Detaildatatextnoborder">
    <w:name w:val="detaildatatext_noborder"/>
    <w:basedOn w:val="Normal"/>
    <w:qFormat/>
    <w:pPr>
      <w:spacing w:before="280" w:after="280"/>
    </w:pPr>
    <w:rPr/>
  </w:style>
  <w:style w:type="paragraph" w:styleId="Detaildatanumericnoborder">
    <w:name w:val="detaildatanumeric_noborder"/>
    <w:basedOn w:val="Normal"/>
    <w:qFormat/>
    <w:pPr>
      <w:spacing w:before="280" w:after="280"/>
    </w:pPr>
    <w:rPr/>
  </w:style>
  <w:style w:type="paragraph" w:styleId="Groupfootertext">
    <w:name w:val="groupfootertext"/>
    <w:basedOn w:val="Normal"/>
    <w:qFormat/>
    <w:pPr>
      <w:spacing w:before="280" w:after="280"/>
    </w:pPr>
    <w:rPr/>
  </w:style>
  <w:style w:type="paragraph" w:styleId="Groupfooternumeric">
    <w:name w:val="groupfooternumeric"/>
    <w:basedOn w:val="Normal"/>
    <w:qFormat/>
    <w:pPr>
      <w:spacing w:before="280" w:after="280"/>
      <w:jc w:val="right"/>
    </w:pPr>
    <w:rPr/>
  </w:style>
  <w:style w:type="paragraph" w:styleId="Reportsummarytext">
    <w:name w:val="reportsummarytext"/>
    <w:basedOn w:val="Normal"/>
    <w:qFormat/>
    <w:pPr>
      <w:spacing w:before="280" w:after="280"/>
    </w:pPr>
    <w:rPr/>
  </w:style>
  <w:style w:type="paragraph" w:styleId="Reportsummarynumeric">
    <w:name w:val="reportsummarynumeric"/>
    <w:basedOn w:val="Normal"/>
    <w:qFormat/>
    <w:pPr>
      <w:spacing w:before="280" w:after="280"/>
      <w:jc w:val="right"/>
    </w:pPr>
    <w:rPr/>
  </w:style>
  <w:style w:type="paragraph" w:styleId="Reportfooter">
    <w:name w:val="reportfooter"/>
    <w:basedOn w:val="Normal"/>
    <w:qFormat/>
    <w:pPr>
      <w:spacing w:before="280" w:after="280"/>
      <w:jc w:val="center"/>
    </w:pPr>
    <w:rPr/>
  </w:style>
  <w:style w:type="paragraph" w:styleId="Subgroupheadertext">
    <w:name w:val="subgroupheadertext"/>
    <w:basedOn w:val="Normal"/>
    <w:qFormat/>
    <w:pPr>
      <w:spacing w:before="280" w:after="280"/>
    </w:pPr>
    <w:rPr/>
  </w:style>
  <w:style w:type="paragraph" w:styleId="Smalltotal">
    <w:name w:val="smalltotal"/>
    <w:basedOn w:val="Normal"/>
    <w:qFormat/>
    <w:pPr>
      <w:spacing w:before="280" w:after="280"/>
      <w:jc w:val="right"/>
    </w:pPr>
    <w:rPr/>
  </w:style>
  <w:style w:type="paragraph" w:styleId="Largetotal">
    <w:name w:val="largetotal"/>
    <w:basedOn w:val="Normal"/>
    <w:qFormat/>
    <w:pPr>
      <w:spacing w:before="280" w:after="280"/>
      <w:jc w:val="right"/>
    </w:pPr>
    <w:rPr>
      <w:b/>
      <w:bCs/>
    </w:rPr>
  </w:style>
  <w:style w:type="paragraph" w:styleId="Mainreportheader">
    <w:name w:val="mainreportheader"/>
    <w:basedOn w:val="Normal"/>
    <w:qFormat/>
    <w:pPr>
      <w:spacing w:before="280" w:after="280"/>
      <w:jc w:val="center"/>
    </w:pPr>
    <w:rPr>
      <w:b/>
      <w:bCs/>
    </w:rPr>
  </w:style>
  <w:style w:type="paragraph" w:styleId="Tablebordered">
    <w:name w:val="tablebordered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Tabel">
    <w:name w:val="tabe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Pagebreak">
    <w:name w:val="pagebreak"/>
    <w:basedOn w:val="Normal"/>
    <w:qFormat/>
    <w:pPr>
      <w:keepNext w:val="true"/>
      <w:pageBreakBefore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2:00Z</dcterms:created>
  <dc:creator>Contabilitate </dc:creator>
  <dc:description/>
  <cp:keywords/>
  <dc:language>en-US</dc:language>
  <cp:lastModifiedBy>Contabilitate </cp:lastModifiedBy>
  <dcterms:modified xsi:type="dcterms:W3CDTF">2011-03-24T07:14:00Z</dcterms:modified>
  <cp:revision>4</cp:revision>
  <dc:subject/>
  <dc:title>Judet: Judetul Iasi</dc:title>
</cp:coreProperties>
</file>